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spacing w:lineRule="auto" w:line="240"/>
        <w:rPr/>
      </w:pPr>
      <w:r>
        <w:rPr/>
        <w:tab/>
      </w:r>
      <w:r>
        <w:rPr>
          <w:rFonts w:eastAsia="黑体;SimHei" w:ascii="黑体;SimHei" w:hAnsi="黑体;SimHei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会员编号：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10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宜宾市环境科学学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第六届会员单位申请表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161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单位名称（盖章）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ind w:firstLine="480"/>
        <w:jc w:val="center"/>
        <w:rPr/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宜宾市环境科学学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4"/>
        <w:gridCol w:w="1380"/>
        <w:gridCol w:w="1510"/>
        <w:gridCol w:w="1510"/>
        <w:gridCol w:w="1510"/>
        <w:gridCol w:w="1510"/>
      </w:tblGrid>
      <w:tr>
        <w:trPr>
          <w:trHeight w:val="5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原会员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以上技术职称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审批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说      明</w:t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8"/>
        </w:rPr>
        <w:t>一、凡申请单位均为自愿加入本协会，遵守协会章程，愿意承担会员义务，享有会员权利。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8"/>
        </w:rPr>
        <w:t>二、根据本协会章程，会员单位须缴纳会费，会费标准按《宜宾市环境科学学会章程》规定执行。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8"/>
        </w:rPr>
        <w:t>三、登记表填好并加盖单位公章后请同时提交以下纸质附件：</w:t>
      </w:r>
    </w:p>
    <w:p>
      <w:pPr>
        <w:pStyle w:val="Normal"/>
        <w:ind w:firstLine="56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复印件</w:t>
      </w:r>
    </w:p>
    <w:p>
      <w:pPr>
        <w:pStyle w:val="Normal"/>
        <w:ind w:firstLine="56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组织机构代码复印件</w:t>
      </w:r>
    </w:p>
    <w:p>
      <w:pPr>
        <w:pStyle w:val="Normal"/>
        <w:ind w:firstLine="56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身份证件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8"/>
        </w:rPr>
        <w:t>四、各会员单位享受的权利及义务，按本学会章程规定执行。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8"/>
        </w:rPr>
        <w:t>五、为及时为会员单位提供服务，请各单位如实填写法人代表及联系人的有关联系方式。</w:t>
      </w:r>
    </w:p>
    <w:p>
      <w:pPr>
        <w:pStyle w:val="Normal"/>
        <w:ind w:left="1687" w:hanging="11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20" w:leader="none"/>
        <w:tab w:val="right" w:pos="8840" w:leader="none"/>
      </w:tabs>
      <w:spacing w:lineRule="exact" w:line="480"/>
    </w:pPr>
    <w:rPr>
      <w:rFonts w:eastAsia="仿宋_GB2312"/>
      <w:color w:val="00000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色文件头-上行文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8:00Z</dcterms:created>
  <dc:creator>赵旭东</dc:creator>
  <dc:description/>
  <cp:keywords/>
  <dc:language>en-US</dc:language>
  <cp:lastModifiedBy>Administrator</cp:lastModifiedBy>
  <cp:lastPrinted>2014-11-12T10:54:00Z</cp:lastPrinted>
  <dcterms:modified xsi:type="dcterms:W3CDTF">2018-07-17T01:50:00Z</dcterms:modified>
  <cp:revision>10</cp:revision>
  <dc:subject/>
  <dc:title>宜宾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